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upervisão de Estágio do curso de Engenharia </w:t>
      </w:r>
      <w:r>
        <w:rPr>
          <w:rFonts w:cs="Calibri" w:ascii="Calibri" w:hAnsi="Calibri"/>
          <w:spacing w:val="-4"/>
          <w:sz w:val="20"/>
          <w:szCs w:val="20"/>
        </w:rPr>
        <w:t>Mecatrônica</w:t>
      </w:r>
      <w:r>
        <w:rPr>
          <w:rFonts w:cs="Calibri" w:ascii="Calibri" w:hAnsi="Calibri"/>
          <w:sz w:val="20"/>
          <w:szCs w:val="20"/>
        </w:rPr>
        <w:t xml:space="preserve"> solicita ao Supervisor Técnico de Estágio o preenchimento dos dados de avaliação abaixo: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ome do Estagiári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úmero de Matrícula na UnB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 da Empresa/Instituiçã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te da empresa/instituição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omepage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pervisor Técnic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e:                                                  Cidade:                                                      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 de realização do Estágio:  ____/____/______ a ____/____/_____ Carga horária total: ________hor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or/Função onde foi desenvolvido o estági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mo das atividades desenvolvidas pelo estagiári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Conhecimentos técnicos teóricos sobre a área de realização do estágio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  ) Muito bom</w:t>
        <w:tab/>
        <w:tab/>
        <w:t>(  ) Bom</w:t>
        <w:tab/>
        <w:tab/>
        <w:t>(  ) Regular</w:t>
        <w:tab/>
      </w:r>
      <w:r>
        <w:rPr/>
        <w:t>(  ) Deficien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0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Conhecimentos técnicos práticos sobre a área de realização do estágio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  ) Muito bom</w:t>
        <w:tab/>
        <w:tab/>
        <w:t>(  ) Bom</w:t>
        <w:tab/>
        <w:tab/>
        <w:t>(  ) Regular</w:t>
        <w:tab/>
      </w:r>
      <w:r>
        <w:rPr/>
        <w:t>(  ) Deficien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0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Capacidade de aprendizagem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  ) Muito bom</w:t>
        <w:tab/>
        <w:tab/>
        <w:t>(  ) Bom</w:t>
        <w:tab/>
        <w:tab/>
        <w:t>(  ) Regular</w:t>
      </w:r>
      <w:r>
        <w:rPr/>
        <w:tab/>
        <w:t>(  ) Deficien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0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Assiduidade (freqüência e execução de tarefa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Muito bom</w:t>
        <w:tab/>
        <w:tab/>
        <w:t>(  ) Bom</w:t>
        <w:tab/>
        <w:tab/>
        <w:t>(  ) Regular</w:t>
        <w:tab/>
        <w:t>(  ) Deficient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Iniciativa (capacidade de resolver problemas, participação, apresentação de idéias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(  ) Prevê, soluciona problemas e promove melhorias</w:t>
        <w:tab/>
        <w:t>(  ) Muita iniciativa</w:t>
        <w:tab/>
        <w:t>(  ) Alguma iniciativ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Apresenta dificuldades normais</w:t>
        <w:tab/>
        <w:tab/>
        <w:tab/>
        <w:t>(  ) Necessita de orientação constant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0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ções: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Cuidado e organização na execução das tarefas ou trabalhos com instrumentos e equipamentos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Extremamente organizado e cuidadoso</w:t>
        <w:tab/>
        <w:t>(  ) Organizado e cuidadoso    (  ) Erros ocasionais</w:t>
        <w:tab/>
        <w:t>(  ) Deixa a deseja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0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Interesse e dedicação (preocupação em contribuir para os objetivos do estágio)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(  ) Extremamente dedicado e organizado</w:t>
        <w:tab/>
        <w:t>(  ) Interessado e dedicad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Necessita constante acompanhamento</w:t>
        <w:tab/>
        <w:t>(  ) Deixa a deseja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Responsabilidade (disposição para aceitá-la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Muito responsável</w:t>
        <w:tab/>
        <w:tab/>
        <w:t>(  ) Responsável</w:t>
        <w:tab/>
        <w:tab/>
        <w:t>(  ) Deixa a desejar</w:t>
        <w:tab/>
        <w:tab/>
        <w:t>(  ) Irresponsável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 Relacionamento e sociabilidade (hábitos e atitudes condizentes com o espírito de harmonia para o bom rendimento do trabalho em equipe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Extremamente hábil e conciliador</w:t>
        <w:tab/>
        <w:tab/>
        <w:t>(  ) Conciliador</w:t>
        <w:tab/>
        <w:tab/>
        <w:t>(  ) Relativamente difícil de lida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Fonte de incident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Capacidade de concentr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  ) Extremamente atento</w:t>
        <w:tab/>
        <w:tab/>
        <w:t xml:space="preserve">(  ) Muito atento </w:t>
        <w:tab/>
        <w:tab/>
        <w:t>(  ) Regularmente atento</w:t>
        <w:tab/>
        <w:tab/>
        <w:t>(  ) Dispersiv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 Segurança (preocupação com as normas e sua integração no trabalho)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Extremamente precavido</w:t>
        <w:tab/>
        <w:tab/>
        <w:t>(  ) Tem espírito de segurança</w:t>
        <w:tab/>
      </w:r>
    </w:p>
    <w:p>
      <w:pPr>
        <w:pStyle w:val="Normal"/>
        <w:jc w:val="both"/>
        <w:rPr/>
      </w:pPr>
      <w:r>
        <w:rPr/>
        <w:t>(  ) Toma algumas precauções</w:t>
        <w:tab/>
        <w:t>(  ) Trabalha com muito risc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0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 Considerações gerais que desejar fazer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36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__________________, ____ de _________________ de 20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do Supervisor Técnic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arimbo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vor enviar esta Ficha de Avaliação por correio ou e-mail par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versidade de Brasíl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culdade de Tecnolog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partamento de Engenharia Elétric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 Eduardo Stockler Tognet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ordenador de Estágios da Engenharia Mecatrônic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0910-900 – Brasília - DF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estognetti@ene.unb.br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ene.unb.br/estognetti/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VALIAÇÃO DE DESEMPENHO DE ESTAGIÁRIO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OBRIGATÓRIO E NÃO OBRIGATÓR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gnetti@ene.unb.br" TargetMode="External"/><Relationship Id="rId3" Type="http://schemas.openxmlformats.org/officeDocument/2006/relationships/hyperlink" Target="http://www.ene.unb.br/estognett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6:00Z</dcterms:created>
  <dc:creator>Roberto</dc:creator>
  <dc:description/>
  <cp:keywords/>
  <dc:language>en-US</dc:language>
  <cp:lastModifiedBy>EduardoST</cp:lastModifiedBy>
  <dcterms:modified xsi:type="dcterms:W3CDTF">2016-03-01T02:39:00Z</dcterms:modified>
  <cp:revision>4</cp:revision>
  <dc:subject/>
  <dc:title>Ficha de Avaliação de Estágio Supervisio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523179</vt:r8>
  </property>
  <property fmtid="{D5CDD505-2E9C-101B-9397-08002B2CF9AE}" pid="3" name="_AuthorEmail">
    <vt:lpwstr>adrianaf@ufv.br</vt:lpwstr>
  </property>
  <property fmtid="{D5CDD505-2E9C-101B-9397-08002B2CF9AE}" pid="4" name="_AuthorEmailDisplayName">
    <vt:lpwstr>Adriana Ferreira de Faria</vt:lpwstr>
  </property>
  <property fmtid="{D5CDD505-2E9C-101B-9397-08002B2CF9AE}" pid="5" name="_EmailSubject">
    <vt:lpwstr>Site do Curso de Engenharia de Produção2</vt:lpwstr>
  </property>
  <property fmtid="{D5CDD505-2E9C-101B-9397-08002B2CF9AE}" pid="6" name="_ReviewingToolsShownOnce">
    <vt:lpwstr/>
  </property>
</Properties>
</file>