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gi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: 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rso: ............................................................................  Semestre: 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o de ingresso:...............................................Período: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visão de Conclusão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cedent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: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dereço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e: ...............................................    Fax: 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ntato RH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tági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 de obtenção do estágio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tivo do término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tor(es)/Área(s): 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Nome do Supervisor Técnico: 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Função do Supervisor Técnico na Concedente: 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Período: ........./........./......... a ........./........./......... Carga horária semanal: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Principais atividades desenvolvidas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valiação do Estágio e da Conce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 atividades desenvolvidas estão relacionadas à sua área de formação profissional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Sim                      (   ) Não                      (   ) Parcialment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mente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</w:rPr>
              <w:t>O estágio possibilitou aplicação prática de conhecimentos adquiridos no Curso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Sim                      (   ) Não                     (   ) Parcialment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mente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 estágio proporcionou-lhe oportunidades para ajudar a definir sua carreira (ajudou a confirmar ou repensar a escolha profissional)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Sim                      (   ) Não                      (   ) Parcialment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mente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 Curso ofereceu embasamento teórico e prático suficiente para a realização das atividades desenvolvidas durante o estágio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Sim                      (   ) Não                      (   ) Parcialmente</w:t>
            </w:r>
          </w:p>
          <w:p>
            <w:pPr>
              <w:pStyle w:val="Corpodetexto3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Corpodetexto3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 xml:space="preserve">Comente: </w:t>
            </w:r>
          </w:p>
          <w:p>
            <w:pPr>
              <w:pStyle w:val="Corpodetexto3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Corpodetexto3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</w:rPr>
              <w:t>O estágio permitiu conhecer a organização da concedente, transmitindo experiências úteis para o futuro exercício profissional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Sim                      (   ) Não                      (   ) Parcialment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texto3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 xml:space="preserve">Comente: </w:t>
            </w:r>
          </w:p>
          <w:p>
            <w:pPr>
              <w:pStyle w:val="Corpodetexto3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Corpodetexto3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Corpodetexto3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Corpodetexto3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Com relação às atividades desenvolvidas, a concedente cumpriu o que foi proposto no Plano de Estágio?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Sim                      (   ) Não                      (   ) Parcialment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mente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</w:rPr>
              <w:t>A concedente proporcionou condições para o desenvolvimento e aproveitamento do estágio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Sim                      (   ) Não                      (   ) Parcialmente</w:t>
            </w:r>
          </w:p>
          <w:p>
            <w:pPr>
              <w:pStyle w:val="Corpodetexto3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Corpodetexto3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 xml:space="preserve">Comente: </w:t>
            </w:r>
          </w:p>
          <w:p>
            <w:pPr>
              <w:pStyle w:val="Corpodetexto3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Corpodetexto3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Corpodetexto3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Corpodetexto3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</w:rPr>
              <w:t>Você recomendaria esta concedente para outros alunos realizarem estágio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Sim                      (   ) Não                      (   ) Parcialment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mente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</w:rPr>
              <w:t>Como você avalia a orientação recebida do seu Professor Orientador de Estágios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Excelente  (   ) Boa      (   ) Adequada  (   ) Deixou a desejar (   ) Ruim  (   ) Não se aplica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mente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</w:rPr>
              <w:t>Como você avalia as orientações/informações/atendimento recebidos da Coordenação de Estágio do seu curso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Excelente  (   ) Boa      (   ) Adequada  (   ) Deixou a desejar (   ) Ruim  (   ) Não se aplica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ent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o você avalia as orientações/informações/atendimento recebidos da Coordenação de Estágios da FT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Excelente  (   ) Boa      (   ) Adequada  (   ) Deixou a desejar (   ) Ruim  (   ) Não se aplica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ent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staria de fazer outros comentários ou sugestões não abordados neste questionário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uma escala de 0 a 10 qual a nota que você dá para essa empresa como concedente de estágios para os alunos da FT. Considere infra-estrutura, atendimento ao estagiário e oportunidade de aprendizado. (_____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C0C0C0"/>
          <w:sz w:val="12"/>
          <w:szCs w:val="12"/>
        </w:rPr>
      </w:pPr>
      <w:r>
        <w:rPr>
          <w:rFonts w:cs="Calibri" w:ascii="Calibri" w:hAnsi="Calibri"/>
          <w:color w:val="C0C0C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4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4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AVALIAÇÃO DE ESTÁGIO E DE CONCEDENTE PELO ALUNO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OBRIGATÓRIO E NÃO OBRIGATÓRIO)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2:27:00Z</dcterms:created>
  <dc:creator>FIA</dc:creator>
  <dc:description/>
  <cp:keywords/>
  <dc:language>en-US</dc:language>
  <cp:lastModifiedBy>Professor Edson</cp:lastModifiedBy>
  <cp:lastPrinted>2006-10-27T15:05:00Z</cp:lastPrinted>
  <dcterms:modified xsi:type="dcterms:W3CDTF">2013-10-24T10:33:00Z</dcterms:modified>
  <cp:revision>4</cp:revision>
  <dc:subject/>
  <dc:title>Proposta:</dc:title>
</cp:coreProperties>
</file>