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RMO DE COMPROMISSO DE ESTÁGIO OBRIG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abaixo qualificadas celebram neste ato Termo de Compromisso de Estágio, conforme a Lei nº. 11.788/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371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A INSTITUIÇÃO DE ENSI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ição de Ensin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de Brasília - UnB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38.174/0001-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-21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us Universitário Darcy Ribeiro - CEP: 70910-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ília - DF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828"/>
        <w:gridCol w:w="830"/>
        <w:gridCol w:w="143"/>
        <w:gridCol w:w="139"/>
        <w:gridCol w:w="1132"/>
        <w:gridCol w:w="282"/>
        <w:gridCol w:w="1395"/>
      </w:tblGrid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ESTAGIÁRIO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giário (a):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:                                  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achare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tura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urno/Curso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estre:                                             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: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a de Nascimento:                     _____/_____/______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: 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G: </w:t>
              <w:tab/>
              <w:tab/>
              <w:t xml:space="preserve">                   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SP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ientador na UnB: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A INSTITUIÇÃO CONCED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371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ESTÁGIOS REALIZADOS EM ESTABELECIMENTOS DE ENSINO: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idade: 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retor ou Coordenador responsável na escola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es: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fessor regente ou afim: 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es: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371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ESTÁGIOS REALIZADOS EM OUTROS ESTABELECIMENTOS: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 de realização do Estágio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NPJ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ndereç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idade: 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 pelo estági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es: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Cláusula 1ª</w:t>
      </w:r>
      <w:r>
        <w:rPr>
          <w:rFonts w:cs="Arial" w:ascii="Arial" w:hAnsi="Arial"/>
        </w:rPr>
        <w:t>: O presente termo de compromisso formaliza a realização de estágio curricular</w:t>
      </w:r>
      <w:r>
        <w:rPr>
          <w:rFonts w:cs="Arial" w:ascii="Arial" w:hAnsi="Arial"/>
          <w:b/>
        </w:rPr>
        <w:t xml:space="preserve"> de caráter obrigatório</w:t>
      </w:r>
      <w:r>
        <w:rPr>
          <w:rFonts w:cs="Arial" w:ascii="Arial" w:hAnsi="Arial"/>
        </w:rPr>
        <w:t>, conforme a legislação vigente, sem caracterização de vínculo empregatício, visando a realização de atividades compatíveis com a programação curricular e projeto pedagógico do curso, devendo permitir ao estagiário, regularmente matriculado, a prática complementar do aprendizado.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firstLine="708"/>
        <w:jc w:val="left"/>
        <w:rPr/>
      </w:pPr>
      <w:r>
        <w:rPr>
          <w:rFonts w:cs="Arial" w:ascii="Arial" w:hAnsi="Arial"/>
          <w:b/>
          <w:sz w:val="20"/>
        </w:rPr>
        <w:t>Cláusula 2ª:</w:t>
      </w:r>
      <w:r>
        <w:rPr>
          <w:rFonts w:cs="Arial" w:ascii="Arial" w:hAnsi="Arial"/>
          <w:sz w:val="20"/>
        </w:rPr>
        <w:t xml:space="preserve"> O estagiário desenvolverá as suas atividades na área de ______________________________ da _________________________________ (INSTITUIÇÃO CONCEDENTE) sendo o Plano de Atividades de Estágio, em anexo, aprovado de comum acordo entre as partes, conforme o projeto pedagógico da Unidade de Ensino, a etapa e a modalidade da formação escolar do estagiári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láusula 3ª</w:t>
      </w:r>
      <w:r>
        <w:rPr>
          <w:rFonts w:cs="Arial" w:ascii="Arial" w:hAnsi="Arial"/>
        </w:rPr>
        <w:t>: O estágio será realizado no período de ____/____/____ a ____/____/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láusula 4ª:</w:t>
      </w:r>
      <w:r>
        <w:rPr>
          <w:rFonts w:cs="Arial" w:ascii="Arial" w:hAnsi="Arial"/>
        </w:rPr>
        <w:t xml:space="preserve"> O estágio terá uma jornada de atividade de </w:t>
      </w:r>
      <w:r>
        <w:rPr>
          <w:rFonts w:cs="Arial" w:ascii="Arial" w:hAnsi="Arial"/>
          <w:b/>
        </w:rPr>
        <w:t>___ horas semanais</w:t>
      </w:r>
      <w:r>
        <w:rPr>
          <w:rFonts w:cs="Arial" w:ascii="Arial" w:hAnsi="Arial"/>
        </w:rPr>
        <w:t>, no horário de _____h às _____h, no local de atu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b/>
        </w:rPr>
        <w:t>Cláusula 5ª:</w:t>
      </w:r>
      <w:r>
        <w:rPr>
          <w:rFonts w:cs="Arial" w:ascii="Arial" w:hAnsi="Arial"/>
        </w:rPr>
        <w:t xml:space="preserve"> Na vigência regular do presente Termo de Compromisso de Estágio Obrigatório, o Estagiário estará segurado contra acidentes pessoais ocorridos no local do estágio ou em razão dele, através da Apólice de Seguros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81195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GENERALI BRASIL SEGUROS</w:t>
      </w:r>
      <w:r>
        <w:rPr>
          <w:rFonts w:cs="Arial" w:ascii="Arial" w:hAnsi="Arial"/>
        </w:rPr>
        <w:t>, sendo de inteira responsabilidade da INSTITUIÇÃO DE ENSINO a formalização do seguro contra acidentes pessoais a favor do Estag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Cláusula 6ª: </w:t>
      </w:r>
      <w:r>
        <w:rPr>
          <w:rFonts w:cs="Arial" w:ascii="Arial" w:hAnsi="Arial"/>
        </w:rPr>
        <w:t>São obrigações da INSTITUIÇÃO DE ENSINO (UnB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aliar as instalações do local de realização do estágio, bem como a sua adequação à formação cultural e profissional do estagiário, à proposta pedagógica do curso, à etapa e modalidade da formação escolar do estagiário, assim como ao horário e calendário escol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 a INSTITUIÇÃO CONCEDENTE quando ocorrer a transferência, trancamento de curso, abandono ou outro fato impeditivo da continuidade do estág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rientador da área a ser desenvolvida no estágio para acompanhar e avaliar as atividades do estagiá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a INSTITUIÇÃO CONCEDENTE, no início do período letivo, as datas de realização de avaliações escolares ou acadêmicas, para que os alunos sejam liberados, conforme previsto na le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tar seguro contra acidentes pessoais em favor do estag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láusula 7ª:</w:t>
      </w:r>
      <w:r>
        <w:rPr>
          <w:rFonts w:cs="Arial" w:ascii="Arial" w:hAnsi="Arial"/>
        </w:rPr>
        <w:t xml:space="preserve"> São obrigações do ESTAGIÁR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om empenho e interesse toda a programação estabelecida para seu estág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e cumprir as normas internas da INSTITUIÇÃO CONCEDENTE, inclusive as relativas ao sigilo e confidencialidade das informações a que tiver aces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informar imediatamente à INSTITUIÇÃO DE ENSINO (UnB) a rescisão antecipada do presente termo para que possam adotar as providências administrativas cabívei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formar de imediato a INSTITUIÇÃO CONCEDENTE qualquer fato que interrompa, suspenda ou cancele sua matrícula na </w:t>
      </w:r>
      <w:r>
        <w:rPr>
          <w:rStyle w:val="Emphasis"/>
          <w:rFonts w:cs="Arial" w:ascii="Arial" w:hAnsi="Arial"/>
          <w:i w:val="false"/>
        </w:rPr>
        <w:t>INSTITUIÇÃO DE ENSINO (UnB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r atualizado, junto INSTITUIÇÃO CONCEDENTE, seus dados pessoais e escola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nar o presente termo e entregar uma via a cada par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láusula 8ª:</w:t>
      </w:r>
      <w:r>
        <w:rPr>
          <w:rFonts w:cs="Arial" w:ascii="Arial" w:hAnsi="Arial"/>
        </w:rPr>
        <w:t xml:space="preserve"> São obrigações da INSTITUIÇÃO CONCEDEN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 um funcionário de seu quadro de pessoal com formação ou experiência profissional compatível com a área de conhecimento do estagiário, que deve atuar de forma integrada com o orientador da Universidade de Brasíl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gar, ao final de realização do estágio, relatório das atividades desenvolvidas e a avaliação de desempen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Cláusula 9ª </w:t>
      </w:r>
      <w:r>
        <w:rPr>
          <w:rFonts w:cs="Arial" w:ascii="Arial" w:hAnsi="Arial"/>
        </w:rPr>
        <w:t>- O presente Termo de Compromisso de Estágio Obrigatório e o Plano de Atividades de Estágio (Anexo 1) somente poderão ser prorrogados ou alterados mediante assinatura de termo aditivo, podendo, no entanto, se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tinto automaticamente ao término do estág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cindido por deliberação da INSTITUIÇÃO CONCEDENTE ou do Estagiá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cindido por conclusão, abandono ou trancamento de matrícula do curso realizado pelo estag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Cláusula 10ª </w:t>
      </w:r>
      <w:r>
        <w:rPr>
          <w:rFonts w:cs="Arial" w:ascii="Arial" w:hAnsi="Arial"/>
        </w:rPr>
        <w:t>– A INSTITUIÇÃO DE ENSINO, a INSTITUIÇÃO CONCEDENTE, e o ESTAGIÁRIO, signatários do presente Termo de Estágio, de comum acordo com os termos ora ajustados, bem como com o Plano de Atividades de Estágio (Anexo 1) e para os efeitos da Lei n° 11.788/08, assinam o presente instrumento, em três vias de igual teor e forma, para que surta seus efeitos jurídicos e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3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, ____ de ______________ de 20____.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E ENSINO – Un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tura e carimbo)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CONCEDENT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tura e carimbo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ATIVIDA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nexo ao Termo de Compromisso de Estágio – TC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ícu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:</w:t>
        <w:tab/>
        <w:tab/>
        <w:tab/>
        <w:tab/>
        <w:tab/>
        <w:t>Semest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o:</w:t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e:</w:t>
        <w:tab/>
        <w:tab/>
        <w:tab/>
        <w:tab/>
        <w:tab/>
        <w:t>Celular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dent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Atividades para o período de  ___/___/______  a   ___/___/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ta da Conced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 do Estágio na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as atividades a serem realizadas no estág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Assinatura e carimbo do Supervis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Orientador/Coordenador na Un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í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do orientador sobre o Plano de Atividades (ou sugestão de mudanças no Plano de Atividades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natura e carimb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sília, _____/_____________________/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color w:val="000000"/>
          <w:sz w:val="16"/>
          <w:szCs w:val="16"/>
        </w:rPr>
        <w:t>(Data igual ao Termo de Compromisso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STUDANTE _____________________________</w:t>
        <w:tab/>
        <w:tab/>
        <w:t>CONCEDENTE ______________________________</w:t>
        <w:softHyphen/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Assinatura</w:t>
        <w:tab/>
        <w:tab/>
        <w:tab/>
        <w:t xml:space="preserve">                                                                Empresa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assinatura e carimb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ONVENENTE ___________________________________</w:t>
        <w:tab/>
        <w:t xml:space="preserve"> INTEGRADORA ____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ab/>
        <w:t xml:space="preserve">             Fundação Universidade de Brasília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   Empre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Coordenadora de Estágios DAIA/CDAP</w:t>
        <w:tab/>
        <w:tab/>
        <w:t xml:space="preserve">                                      (assinatura e carimb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(assinatura e carimbo)                                                           </w:t>
      </w:r>
    </w:p>
    <w:sectPr>
      <w:type w:val="nextPage"/>
      <w:pgSz w:w="12240" w:h="15840"/>
      <w:pgMar w:left="567" w:right="567" w:gutter="0" w:header="0" w:top="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5:00Z</dcterms:created>
  <dc:creator>Zilma</dc:creator>
  <dc:description/>
  <dc:language>en-US</dc:language>
  <cp:lastModifiedBy>Alessandra</cp:lastModifiedBy>
  <cp:lastPrinted>2012-06-26T14:27:00Z</cp:lastPrinted>
  <dcterms:modified xsi:type="dcterms:W3CDTF">2015-02-09T16:25:00Z</dcterms:modified>
  <cp:revision>2</cp:revision>
  <dc:subject/>
  <dc:title>TERMO DE COMPROMISSO DE ESTÁGIO OBRIGATÓRIO</dc:title>
</cp:coreProperties>
</file>