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>Ementa, Programa e Avaliação</w:t>
      </w:r>
    </w:p>
    <w:p>
      <w:pPr>
        <w:pStyle w:val="Normal"/>
        <w:jc w:val="both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Emen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Conceitos introdutórios. Controle polinomial. Controle ótimo de sistemas lineares. Controle adaptativo. Controle usando redes neu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Program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itos introdutórios: modelos de sistemas contínuos, modelos discretos, operadores, estabilidade, controlabilidade, observabilidade, alcançabilidade, controle discreto por realimentação de estados e síntese de observado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role polinomial: parametrização polinomial de controladores, alocação de polos baseado em modelos entrada-saíd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e ótimo de sistemas lineares: abordagens em espaço de estados e modelos entrada-saí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role adaptativo: estimação recursiva de parâmetros, reguladores auto-ajustáveis determinísticos, estocásticos e preditivos, sistemas adaptativos por modelo de referênci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e usando redes neurais: controle IMC, controle auto-ajus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ssuntos do programa deverão ocupar as seguintes proporções do número de aul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eitos introdutórios: 8% do total (2 aula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e polinomial: 10% do total (3 aula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e ótimo: 18% do total (5 aula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e adaptativo: 50% do total (14 aula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e neural: 15% do total (4 aula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Avaliaçã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Para a avaliação, serão solicitados trabalhos individuais (simulações e listas de exercícios), apresentações orais de alguns tópicos e verificação de trabalhos publicados em artigos científicos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Bibliograf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Por tratar de muitos pontos relativamente amplos da teoria de estimação, o conteúdo sugerido não pode ser encontrado em um único livro texto. As referências a seguir cobrem boa parte do conteúdo sugerido, e, para assuntos mais pontuais, material relacionado será disponibiliz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lang w:val="en-US"/>
        </w:rPr>
        <w:t>[1] Karl J. Astrom e Bjorn Wittenmark, "</w:t>
      </w:r>
      <w:r>
        <w:rPr>
          <w:i/>
          <w:iCs/>
          <w:sz w:val="20"/>
          <w:lang w:val="en-US"/>
        </w:rPr>
        <w:t>Computer-Controlled Systems</w:t>
      </w:r>
      <w:r>
        <w:rPr>
          <w:sz w:val="20"/>
          <w:lang w:val="en-US"/>
        </w:rPr>
        <w:t>", Prentice Hall Information and System Science Series, Segunda Edição, 1990.</w:t>
      </w:r>
    </w:p>
    <w:p>
      <w:pPr>
        <w:pStyle w:val="Normal"/>
        <w:rPr/>
      </w:pPr>
      <w:r>
        <w:rPr>
          <w:sz w:val="20"/>
          <w:lang w:val="en-US"/>
        </w:rPr>
        <w:t>[2] Karl J. Astrom e Bjorn Wittenmark, "</w:t>
      </w:r>
      <w:r>
        <w:rPr>
          <w:i/>
          <w:iCs/>
          <w:sz w:val="20"/>
          <w:lang w:val="en-US"/>
        </w:rPr>
        <w:t>Adaptive Control</w:t>
      </w:r>
      <w:r>
        <w:rPr>
          <w:sz w:val="20"/>
          <w:lang w:val="en-US"/>
        </w:rPr>
        <w:t xml:space="preserve"> ", Addison-Wesley, Segunda Edição,1995.</w:t>
      </w:r>
    </w:p>
    <w:p>
      <w:pPr>
        <w:pStyle w:val="Normal"/>
        <w:rPr/>
      </w:pPr>
      <w:r>
        <w:rPr>
          <w:sz w:val="20"/>
          <w:lang w:val="en-US"/>
        </w:rPr>
        <w:t>[3] M. Norgaard, O. Ravn, N.K. Poulsen e L.K. Hansen, "</w:t>
      </w:r>
      <w:r>
        <w:rPr>
          <w:i/>
          <w:iCs/>
          <w:sz w:val="20"/>
          <w:lang w:val="en-US"/>
        </w:rPr>
        <w:t>Neural Networks for Modelling and Control of Dynamic Systems</w:t>
      </w:r>
      <w:r>
        <w:rPr>
          <w:sz w:val="20"/>
          <w:lang w:val="en-US"/>
        </w:rPr>
        <w:t xml:space="preserve"> ", Springer, 1988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4" w:top="2393" w:footer="1094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Geovany Araújo Borges, </w:t>
      </w:r>
      <w:r>
        <w:rPr>
          <w:sz w:val="24"/>
        </w:rPr>
        <w:t>Professor</w:t>
      </w:r>
    </w:p>
    <w:sectPr>
      <w:type w:val="continuous"/>
      <w:pgSz w:w="11906" w:h="16838"/>
      <w:pgMar w:left="1418" w:right="851" w:gutter="0" w:header="1134" w:top="2393" w:footer="1094" w:bottom="18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" w:color="000000"/>
      </w:pBdr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Curso de Pós-Graduação Estudo em Engenharia Elétrica – Universidade de Brasíli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isciplina: Tópicos em Controle de Processos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rofessor: Geovany Araújo Borges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ório de Controle e Visão por Computador (LCVC) - Bloco SG11.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(061) 307 2309 ramal 227</w:t>
    </w:r>
  </w:p>
  <w:p>
    <w:pPr>
      <w:pStyle w:val="Header"/>
      <w:pBdr>
        <w:bottom w:val="single" w:sz="12" w:space="3" w:color="000000"/>
      </w:pBdr>
      <w:rPr/>
    </w:pPr>
    <w:r>
      <w:rPr>
        <w:rFonts w:cs="Arial" w:ascii="Arial" w:hAnsi="Arial"/>
        <w:sz w:val="16"/>
      </w:rPr>
      <w:t xml:space="preserve">e-mail: </w:t>
    </w:r>
    <w:r>
      <w:rPr>
        <w:rFonts w:cs="Arial" w:ascii="Arial" w:hAnsi="Arial"/>
        <w:i/>
        <w:iCs/>
        <w:sz w:val="16"/>
      </w:rPr>
      <w:t>gaborges@ene.unb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19:00Z</dcterms:created>
  <dc:creator>s</dc:creator>
  <dc:description/>
  <dc:language>en-US</dc:language>
  <cp:lastModifiedBy>Geovany</cp:lastModifiedBy>
  <cp:lastPrinted>2003-08-25T01:19:00Z</cp:lastPrinted>
  <dcterms:modified xsi:type="dcterms:W3CDTF">2003-08-25T04:21:00Z</dcterms:modified>
  <cp:revision>47</cp:revision>
  <dc:subject/>
  <dc:title>MEMO</dc:title>
</cp:coreProperties>
</file>